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..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data, miejscowość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4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</w:tblGrid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mię i nazwisk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</w:t>
            </w:r>
          </w:p>
        </w:tc>
      </w:tr>
      <w:tr>
        <w:trPr/>
        <w:tc>
          <w:tcPr>
            <w:tcW w:w="45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Adres zamieszkania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DOTYCZĄCY ZWROTU KOSZTÓW PRZEJAZDU  (STAŻ ZAWODOW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ako Uczestniczka/Uczestnik projektu: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KLUCZ DO ZATRUDNIENIA” nr projektu RPSW.10.02.01-26-0045/20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świadczam, że wzięłam/wziąłem udział 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ŻU ZAWOD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realizacji stażu zawod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.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RES trwania stażu zawodowego, za który składany jest wniosek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DNI przejazdów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iniejszym składam wniosek o zwrot poniesionych przeze mnie kosztów dojazdu z miejsca mojego zamieszkania podanego na niniejszym wniosku do miejsca realizacji stażu zawodowego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szt przejazdu w obie strony: …………..… zł x (liczba dni): …………..…. =  ……………….…… z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leżną mi kwotę zwrotu kosztów proszę przekazać przelewem na następujący </w:t>
      </w:r>
      <w:r>
        <w:rPr>
          <w:rFonts w:cs="Tahoma" w:ascii="Tahoma" w:hAnsi="Tahoma"/>
          <w:sz w:val="20"/>
          <w:szCs w:val="20"/>
          <w:u w:val="single"/>
        </w:rPr>
        <w:t>numer konta bankowego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3"/>
        <w:gridCol w:w="371"/>
        <w:gridCol w:w="371"/>
        <w:gridCol w:w="371"/>
        <w:gridCol w:w="374"/>
        <w:gridCol w:w="374"/>
        <w:gridCol w:w="373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imię i nazwisko właściciela rachunku, nazwa bank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rzystany środek transportu (proszę zaznaczyć X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91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1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9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B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2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6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MP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3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3.1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PK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4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33.1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PK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080" b="5080"/>
                      <wp:wrapNone/>
                      <wp:docPr id="5" name="Prostokąt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5" fillcolor="white" stroked="t" o:allowincell="t" style="position:absolute;margin-left:62.1pt;margin-top:3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Samochód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wniosku załączam następujące dokumenty (</w:t>
      </w:r>
      <w:r>
        <w:rPr>
          <w:rFonts w:cs="Tahoma" w:ascii="Tahoma" w:hAnsi="Tahoma"/>
          <w:b/>
          <w:i/>
          <w:sz w:val="20"/>
          <w:szCs w:val="20"/>
        </w:rPr>
        <w:t>niepotrzebne skreślić</w:t>
      </w:r>
      <w:r>
        <w:rPr>
          <w:rFonts w:cs="Tahoma" w:ascii="Tahoma" w:hAnsi="Tahoma"/>
          <w:b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bilety dokumentujące koszt przejazdu na danej tras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zaświadczenie przewoźnika o cenie biletu na danej tras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dowód zakupu biletu miesięczneg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prawa jaz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dowodu rejestracyjnego pojaz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kserokopia umowy użyczenia samochod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kserokopia dowodu rejestracyjnego użyczonego samochodu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odpis osoby składającej wnios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Uczestnicy zobowiązani są do dostarczenia kompletu dokumentów niezbędnych do wypłaty refundacji </w:t>
      </w:r>
      <w:r>
        <w:rPr>
          <w:rFonts w:cs="Tahoma" w:ascii="Tahoma" w:hAnsi="Tahoma"/>
          <w:b/>
          <w:bCs/>
          <w:sz w:val="20"/>
          <w:szCs w:val="20"/>
        </w:rPr>
        <w:t>wraz z listą obecności za dany miesiąc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Wydatki poniesione przez Uczestniczkę/Uczestnika zostaną zrefundowane w wysokości faktycznie poniesionej, </w:t>
      </w:r>
      <w:r>
        <w:rPr>
          <w:rFonts w:cs="Tahoma" w:ascii="Tahoma" w:hAnsi="Tahoma"/>
          <w:sz w:val="20"/>
          <w:szCs w:val="20"/>
          <w:u w:val="single"/>
        </w:rPr>
        <w:t>nie wyższej jednak niż</w:t>
      </w:r>
      <w:r>
        <w:rPr>
          <w:rFonts w:cs="Tahoma" w:ascii="Tahoma" w:hAnsi="Tahoma"/>
          <w:sz w:val="20"/>
          <w:szCs w:val="20"/>
        </w:rPr>
        <w:t xml:space="preserve"> wysokość opłat za środki transportu publicznego zgodnie z cennikiem biletów II klasy obowiązującym na danej trasie dojazd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Realizator projektu zastrzega, iż maksymalna kwota refundacji za jeden dzień (dojazd i powrót) </w:t>
        <w:br/>
        <w:t>do miejsca realizacji stażu zawodowego, która może zostać wypłacona wynosi 10,00 zł – bez względu na faktyczną wysokość kosztów</w:t>
      </w:r>
      <w:bookmarkStart w:id="0" w:name="_Hlk52815932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dokumentów wymaganych do rozliczenia zwrotu kosztów dojazd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dojazdu pociągiem, busem, autobusem PKS lub MPK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niosek o zwrot kosztów dojazd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lety lub zaświadczenie przewoźnika o cenie biletu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ód zakupu biletu miesięcznego (jeżeli dotyczy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przypadku dojazdu samochodem prywatnym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 o zwrot kosztów dojaz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let lub zaświadczenie przewoźnika o cenie bile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a prawa jazd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serokopia dowodu rejestracyjnego pojazd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w przypadku samochodu użyczonego dodatkowo:</w:t>
      </w:r>
      <w:r>
        <w:rPr>
          <w:rFonts w:cs="Tahoma" w:ascii="Tahoma" w:hAnsi="Tahoma"/>
          <w:sz w:val="20"/>
          <w:szCs w:val="20"/>
        </w:rPr>
        <w:t xml:space="preserve"> kserokopia umowy użyczenia samochodu, kserokopia dowodu rejestracyjnego użyczonego samochodu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772" w:footer="7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 xml:space="preserve">Grupa Doradcza Projekt spółka z o.o. </w:t>
    </w:r>
  </w:p>
  <w:p>
    <w:pPr>
      <w:pStyle w:val="Footer"/>
      <w:ind w:right="-1" w:hanging="0"/>
      <w:jc w:val="center"/>
      <w:rPr/>
    </w:pPr>
    <w:r>
      <w:rPr/>
      <w:t xml:space="preserve">BIURO W KIELCACH: Aleja IX Wieków Kielc 6/8, 25-516 Kielce, telefon: 733 844 200, </w:t>
      <w:br/>
      <w:t>e-mail: gdpbiurokielce@wp.pl</w:t>
    </w:r>
  </w:p>
  <w:p>
    <w:pPr>
      <w:pStyle w:val="Footer"/>
      <w:jc w:val="center"/>
      <w:rPr>
        <w:rFonts w:ascii="Verdana" w:hAnsi="Verdana" w:cs="Verdana"/>
        <w:b/>
        <w:b/>
        <w:color w:val="0F243E"/>
        <w:sz w:val="18"/>
        <w:szCs w:val="20"/>
        <w:lang w:val="en-US" w:eastAsia="en-US"/>
      </w:rPr>
    </w:pPr>
    <w:r>
      <w:rPr>
        <w:rFonts w:cs="Verdana" w:ascii="Verdana" w:hAnsi="Verdana"/>
        <w:b/>
        <w:color w:val="0F243E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1230</wp:posOffset>
          </wp:positionH>
          <wp:positionV relativeFrom="paragraph">
            <wp:posOffset>9812020</wp:posOffset>
          </wp:positionV>
          <wp:extent cx="1492250" cy="697230"/>
          <wp:effectExtent l="0" t="0" r="0" b="0"/>
          <wp:wrapNone/>
          <wp:docPr id="9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2" r="-2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284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96"/>
      <w:gridCol w:w="3970"/>
      <w:gridCol w:w="3881"/>
    </w:tblGrid>
    <w:tr>
      <w:trPr/>
      <w:tc>
        <w:tcPr>
          <w:tcW w:w="2596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sz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6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0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sz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483" w:hanging="0"/>
            <w:rPr>
              <w:sz w:val="24"/>
              <w:lang w:val="en-US" w:eastAsia="en-US"/>
            </w:rPr>
          </w:pPr>
          <w:r>
            <w:rPr>
              <w:rFonts w:eastAsia="Calibri" w:cs="Calibri"/>
              <w:sz w:val="24"/>
              <w:szCs w:val="24"/>
              <w:lang w:val="en-US" w:eastAsia="en-US"/>
            </w:rPr>
            <w:t xml:space="preserve">         </w:t>
          </w: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8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sz w:val="20"/>
        <w:szCs w:val="20"/>
      </w:rPr>
      <w:t xml:space="preserve">Projekt </w:t>
    </w:r>
    <w:bookmarkStart w:id="1" w:name="_Hlk66033554"/>
    <w:r>
      <w:rPr>
        <w:sz w:val="20"/>
        <w:szCs w:val="20"/>
      </w:rPr>
      <w:t xml:space="preserve"> </w:t>
    </w:r>
    <w:bookmarkStart w:id="2" w:name="_Hlk58584026"/>
    <w:r>
      <w:rPr>
        <w:sz w:val="20"/>
        <w:szCs w:val="20"/>
      </w:rPr>
      <w:t>„KLUCZ DO ZATRUDNIENIA” nr projektu RPSW.10.02.01-26-0045/20</w:t>
    </w:r>
    <w:bookmarkEnd w:id="1"/>
    <w:bookmarkEnd w:id="2"/>
    <w:r>
      <w:rPr>
        <w:sz w:val="20"/>
        <w:szCs w:val="20"/>
      </w:rPr>
      <w:t xml:space="preserve"> realizowany na podstawie umowy </w:t>
      <w:br/>
      <w:t>z Wojewódzkim Urzędem Pracy w Kielcach, pełniącym rolę Instytucji Pośredniczącej w ramach Regionalnego Programu Operacyjnego Województwa Świętokrzyskiego na lata 2014-2020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ahoma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718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Tabtxtcenter">
    <w:name w:val="tabtxtcenter"/>
    <w:basedOn w:val="Normal"/>
    <w:qFormat/>
    <w:pPr>
      <w:spacing w:lineRule="atLeast" w:line="193" w:before="26" w:after="26"/>
      <w:ind w:left="26" w:right="26" w:hanging="0"/>
      <w:jc w:val="center"/>
    </w:pPr>
    <w:rPr>
      <w:rFonts w:ascii="Verdana" w:hAnsi="Verdana" w:cs="Verdana"/>
      <w:color w:val="666666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05:00Z</dcterms:created>
  <dc:creator>katarzyna romanska</dc:creator>
  <dc:description/>
  <cp:keywords/>
  <dc:language>en-US</dc:language>
  <cp:lastModifiedBy>Katarzyna Romańska</cp:lastModifiedBy>
  <cp:lastPrinted>2020-02-20T07:21:00Z</cp:lastPrinted>
  <dcterms:modified xsi:type="dcterms:W3CDTF">2021-03-07T18:05:00Z</dcterms:modified>
  <cp:revision>2</cp:revision>
  <dc:subject/>
  <dc:title/>
</cp:coreProperties>
</file>